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EVLENDİRME İŞLEMLERİ İÇİN İSTENEN BELGEL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 Kimlik belgelerinin aslı ve fotokopil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 5’er adet vesikalık fotoğraf ( Son 6 ay içinde çekilmiş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- Sağlık rapo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 Evlenme ehliyet belg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5:00Z</dcterms:created>
  <dc:creator>Mahmut</dc:creator>
  <dc:description/>
  <cp:keywords/>
  <dc:language>en-US</dc:language>
  <cp:lastModifiedBy>ADEM</cp:lastModifiedBy>
  <dcterms:modified xsi:type="dcterms:W3CDTF">2015-11-24T13:18:00Z</dcterms:modified>
  <cp:revision>5</cp:revision>
  <dc:subject/>
  <dc:title/>
</cp:coreProperties>
</file>