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highlight w:val="yellow"/>
        </w:rPr>
        <w:t>BAŞVURUDA İSTENİLEN BELGELER</w:t>
      </w:r>
      <w:r>
        <w:rPr>
          <w:rFonts w:cs="Verdana" w:ascii="Verdana" w:hAnsi="Verdana"/>
          <w:sz w:val="20"/>
          <w:szCs w:val="20"/>
        </w:rPr>
        <w:br/>
        <w:br/>
        <w:t>1- Başvuru Dilekçesi</w:t>
        <w:br/>
        <w:br/>
        <w:t xml:space="preserve">2- Proje Özeti </w:t>
        <w:br/>
        <w:br/>
        <w:t>3- İş Akım Şeması</w:t>
        <w:br/>
        <w:br/>
        <w:t>4- İmar Durumu yazısı (OSB içinde olan projeler için OSB Müdürlüğü; OSB dışında olan projeler için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" cy="46355"/>
            <wp:effectExtent l="0" t="0" r="0" b="0"/>
            <wp:docPr id="1" name="ncode_imageresizer_container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ode_imageresizer_container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Belediyenin İmar Planları açısından kurum yazısı)</w:t>
        <w:br/>
        <w:br/>
        <w:t>5- Yer /Yerlerin Mülkiyetine İlişkin Belge (Tapu veya Kiracı ise kira kontratı)</w:t>
        <w:br/>
        <w:br/>
        <w:t>6- Proje/faaliyet sahasının özelliğine göre (duyarlı yöreler) ilgili kurumdan alınan görüş yazısı,</w:t>
        <w:br/>
        <w:br/>
        <w:t>7- Vaziyet Planı ( Kurulu Tesisler için )</w:t>
        <w:br/>
        <w:br/>
        <w:t>8- Faaliyet yeri işlenmiş ve 6 derecelik koordinat listesi bulunan 1/25.000 ölçekli topografik harita,</w:t>
        <w:br/>
        <w:br/>
        <w:t>9- Kapasite raporu (Varsa)</w:t>
        <w:br/>
        <w:br/>
        <w:t>10- Varsa Yapı Ruhsatı/ Yapı Kullanma İzin Belgesi</w:t>
        <w:br/>
        <w:br/>
        <w:t>11- Faaliyet Sahibinin Varsa Vekilinin Noter Tasdikli İmza Sirküleri (Vekili varsa vekalatnamesi)</w:t>
        <w:br/>
        <w:br/>
        <w:t>12- Taahhütname (Çevre ve Şehircilik İl Müdürlüğünden alınacak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40:00Z</dcterms:created>
  <dc:creator>User-PC</dc:creator>
  <dc:description/>
  <cp:keywords/>
  <dc:language>en-US</dc:language>
  <cp:lastModifiedBy>ADEM</cp:lastModifiedBy>
  <dcterms:modified xsi:type="dcterms:W3CDTF">2015-11-24T13:18:00Z</dcterms:modified>
  <cp:revision>6</cp:revision>
  <dc:subject/>
  <dc:title>BAŞVURUDA İSTENİLEN BELGELER</dc:title>
</cp:coreProperties>
</file>